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 Change of address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Please provide CTE the following information so we can set up or update your company profile in our system. Please send it back to either </w:t>
      </w:r>
      <w:hyperlink r:id="rId2">
        <w:r>
          <w:rPr>
            <w:rStyle w:val="InternetLink"/>
            <w:rFonts w:eastAsia="Times New Roman" w:cs="Times New Roman" w:ascii="Times New Roman" w:hAnsi="Times New Roman"/>
            <w:color w:val="0000FF"/>
            <w:sz w:val="24"/>
            <w:szCs w:val="24"/>
            <w:u w:val="single"/>
          </w:rPr>
          <w:t>philippe@cteinc.net</w:t>
        </w:r>
      </w:hyperlink>
      <w:r>
        <w:rPr>
          <w:rFonts w:eastAsia="Times New Roman" w:cs="Times New Roman" w:ascii="Times New Roman" w:hAnsi="Times New Roman"/>
          <w:sz w:val="24"/>
          <w:szCs w:val="24"/>
        </w:rPr>
        <w:t xml:space="preserve"> or </w:t>
      </w:r>
      <w:hyperlink r:id="rId3">
        <w:r>
          <w:rPr>
            <w:rStyle w:val="InternetLink"/>
            <w:rFonts w:eastAsia="Times New Roman" w:cs="Times New Roman" w:ascii="Times New Roman" w:hAnsi="Times New Roman"/>
            <w:color w:val="0000FF"/>
            <w:sz w:val="24"/>
            <w:szCs w:val="24"/>
            <w:u w:val="single"/>
          </w:rPr>
          <w:t>charles@cteinc.net</w:t>
        </w:r>
      </w:hyperlink>
      <w:r>
        <w:rPr>
          <w:rFonts w:eastAsia="Times New Roman" w:cs="Times New Roman" w:ascii="Times New Roman" w:hAnsi="Times New Roman"/>
          <w:sz w:val="24"/>
          <w:szCs w:val="24"/>
        </w:rPr>
        <w:br/>
        <w:br/>
        <w:t xml:space="preserve">CTE needs: </w:t>
        <w:br/>
        <w:br/>
        <w:t xml:space="preserve">1. The old address with the old phone number if you are moving to a new location. Then go to 2 </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A. If you are shipping to CTE the first time, please give us the name of your company, the address (zip included), and the main phone number of your company. This is the location where we are picking up the freight. </w:t>
        <w:br/>
        <w:t xml:space="preserve">       Then go to # 4. </w:t>
        <w:br/>
        <w:br/>
        <w:t xml:space="preserve">2. The new phone number. </w:t>
        <w:br/>
        <w:br/>
        <w:t xml:space="preserve">3. The new addres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ax nu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5. Email Address.</w:t>
        <w:br/>
        <w:br/>
        <w:t xml:space="preserve">6. The hours the warehouse is open. </w:t>
        <w:br/>
        <w:br/>
        <w:t xml:space="preserve">7. Is the warehouse open for lunch or breaks? If the answer is yes go to number 9. If the answer is no go to # 8. </w:t>
        <w:br/>
        <w:br/>
        <w:t>8. What are the times the warehouse is closed for lunch and breaks?</w:t>
        <w:br/>
        <w:br/>
        <w:t>9. Who is the person who will be routing the freight via CTE?</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br/>
        <w:br/>
        <w:t>10. Is there a loading dock?</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br/>
        <w:br/>
        <w:t xml:space="preserve">11. If you are a 3PL, please tell us what vendor you are shipping (Nike, Puma, etc.) If you are not a 3PL, please leave this blank.  </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teinc.net" TargetMode="External"/><Relationship Id="rId3" Type="http://schemas.openxmlformats.org/officeDocument/2006/relationships/hyperlink" Target="mailto:charles@ctein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3:00Z</dcterms:created>
  <dc:creator>Charles</dc:creator>
  <dc:description/>
  <dc:language>en-US</dc:language>
  <cp:lastModifiedBy>Charles</cp:lastModifiedBy>
  <dcterms:modified xsi:type="dcterms:W3CDTF">2013-09-23T18:35:00Z</dcterms:modified>
  <cp:revision>1</cp:revision>
  <dc:subject/>
  <dc:title/>
</cp:coreProperties>
</file>