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/>
      </w:pPr>
      <w:r>
        <w:rPr>
          <w:sz w:val="36"/>
          <w:szCs w:val="36"/>
        </w:rPr>
        <w:t xml:space="preserve">CTE Delivery Appointment Request </w:t>
        <w:tab/>
      </w:r>
      <w:r>
        <w:rPr/>
        <w:t>Date_______________</w:t>
        <w:tab/>
        <w:t>Pages  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 xml:space="preserve">Company ________________________________ From (your name) ___________________________________ 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Fax#____________________________________ Phone number# ___________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Total Cartons__________</w:t>
        <w:tab/>
        <w:t>Total Weight _____________  Ready Date and Time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>
          <w:b/>
        </w:rPr>
        <w:t xml:space="preserve">DISPATCH NUMBER AND COMMENTS  </w:t>
      </w:r>
      <w:r>
        <w:rPr/>
        <w:t>: ___________________________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31"/>
        <w:gridCol w:w="2501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\Custo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Numbe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 </w:t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right="-1260" w:hanging="0"/>
        <w:rPr/>
      </w:pPr>
      <w:r>
        <w:rPr>
          <w:sz w:val="36"/>
          <w:szCs w:val="36"/>
        </w:rPr>
        <w:t xml:space="preserve">CTE Delivery Appointment Request      </w:t>
      </w:r>
      <w:r>
        <w:rPr/>
        <w:t>Date_______________</w:t>
        <w:tab/>
        <w:t>Page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ompany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31"/>
        <w:gridCol w:w="2501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Numbe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 </w:t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TE’s Fax number: 323 357 1724 </w:t>
      <w:tab/>
      <w:tab/>
      <w:t>CTE’s website: www.cteinc.net</w:t>
    </w:r>
  </w:p>
  <w:p>
    <w:pPr>
      <w:pStyle w:val="Normal"/>
      <w:rPr/>
    </w:pPr>
    <w:r>
      <w:rPr/>
    </w:r>
  </w:p>
  <w:p>
    <w:pPr>
      <w:pStyle w:val="Normal"/>
      <w:ind w:left="-630" w:hanging="0"/>
      <w:jc w:val="center"/>
      <w:rPr/>
    </w:pPr>
    <w:r>
      <w:rPr/>
      <w:t>Copies of this form are on CTE’s web site. All Deliveries must be submitted before 3:30 pm.</w:t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2:06:00Z</dcterms:created>
  <dc:creator>CTE</dc:creator>
  <dc:description/>
  <dc:language>en-US</dc:language>
  <cp:lastModifiedBy>Philippe</cp:lastModifiedBy>
  <cp:lastPrinted>2003-03-24T09:49:00Z</cp:lastPrinted>
  <dcterms:modified xsi:type="dcterms:W3CDTF">2016-07-25T22:08:00Z</dcterms:modified>
  <cp:revision>4</cp:revision>
  <dc:subject/>
  <dc:title>CTE Delivery Request</dc:title>
</cp:coreProperties>
</file>